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2918460</wp:posOffset>
                </wp:positionV>
                <wp:extent cx="2901315" cy="11760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в составе муниципальной собственности земельных участков, принимаемы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из федеральной собственности           в муниципальную собственность Пермского муниципальн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круга Пермского края</w:t>
                            </w:r>
                          </w:p>
                          <w:p>
                            <w:pPr>
                              <w:pStyle w:val="Style16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92.6pt;mso-wrap-distance-left:9.05pt;mso-wrap-distance-right:9.05pt;mso-wrap-distance-top:0pt;mso-wrap-distance-bottom:0pt;margin-top:229.8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в составе муниципальной собственности земельных участков, принимаемых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из федеральной собственности           в муниципальную собственность Пермского муниципальн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круга Пермского края</w:t>
                      </w:r>
                    </w:p>
                    <w:p>
                      <w:pPr>
                        <w:pStyle w:val="Style16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0635</wp:posOffset>
                </wp:positionH>
                <wp:positionV relativeFrom="page">
                  <wp:posOffset>2218690</wp:posOffset>
                </wp:positionV>
                <wp:extent cx="2146935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8.15pt;mso-wrap-distance-left:9.05pt;mso-wrap-distance-right:9.05pt;mso-wrap-distance-top:0pt;mso-wrap-distance-bottom:0pt;margin-top:174.7pt;mso-position-vertical-relative:page;margin-left:4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18690</wp:posOffset>
                </wp:positionV>
                <wp:extent cx="1278255" cy="389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65pt;mso-wrap-distance-left:9.05pt;mso-wrap-distance-right:9.05pt;mso-wrap-distance-top:0pt;mso-wrap-distance-bottom:0pt;margin-top:174.7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 w:before="480" w:after="0"/>
        <w:ind w:firstLine="709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основании статьи 215 Гражданского кодекса Российской Федерации, распоряжений Территориального управления Федерального агентства по  управлению государственным имуществом в Пермском крае от 18 июня 2024 г. № 402-р «О передаче земельных участков с кадастровыми номерами 59:32:0010003:4204, 59:32:0010003:4206, 59:32:0290002:502, 59:32:0290002:947, находящихся в федеральной собственности, в собственность муниципального образования «Пермский муниципальный округ» Пермского края», от 21 июня 2024 г. № 409-р «О передаче земельного участка с кадастровым номером 59:32:0630006:6656, находящегося в федеральной собственности, в собственность муниципального образования «Пермский муниципальный округ» Пермского края»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акта приема-передачи земельных участков, находящихся в федеральной собственности, в собственность муниципального образования «Пермский муниципальный округ» Пермского края от 18 июля 2024 г., акта приема-передачи земельного участка, находящегося в федеральной собственности, в собственность муниципального образования «Пермский муниципальный округ» Пермского края от 18 июля 2024 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>1.  Утвердить в составе муниципальной собственности безвозмездно принимаемые из федеральной собственности в муниципальную собственность Пермского муниципального округа Пермского края: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ый участок из земель населенных пунктов с кадастровым номером 59:32:0010003:4204 площадью 456,8 кв. м, местоположение: Пермский край, Пермский район, Кукуштанское с/п, п. Кукуштан, ул. Гагарина, дом 8, с видом разрешенного использования «Ведение личного подсобного хозяйства» кадастровой стоимостью 117 096 (сто семнадцать тысяч девяносто шесть) рублей 11 копеек; 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емельный участок из земель населенных пунктов с кадастровым номером 59:32:0010003:4206 площадью 456,7 кв. м, местоположение: Пермский край, Пермский район, Кукуштанское с/п, п. Кукуштан, ул. Гагарина, дом 6, с     видом разрешенного использования «Под жилую застройку индивидуальную» кадастровой стоимостью 117 056 (сто семнадцать тысяч пятьдесят шесть) рублей 78 копеек; 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3. земельный участок из земель населенных пунктов с кадастровым номером 59:32:0290002:502 площадью 1685 кв. м, местоположение: Пермский край, Пермский район, с/пос. Гамовское, д. Заречная, с видом разрешенного использования «Для индивидуального жилищного строительства» кадастровой стоимостью 857 592 (восемьсот пятьдесят семь тысяч пятьсот девяносто два) рубля 97 копеек;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4. земельный участок из земель населенных пунктов с кадастровым номером 59:32:0290002:947 площадью 1686 кв. м, местоположение: Российская Федерация, край Пермский, м.о. Пермский, д. Заречная, зу 32/5, с видом разрешенного использования «Для индивидуального жилищного строительства» кадастровой стоимостью 864 378 (восемьсот шестьдесят четыре тысячи триста семьдесят восемь) рублей 48 копеек;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земельный участок из земель населенных пунктов с кадастровым номером 59:32:0630006:6656 площадью 11892 кв. м, местоположение: Пермский край, р-н Пермский, д Кондратово, с видом разрешенного использования «Для сельскохозяйственного производства» кадастровой стоимостью 180 877 (сто восемьдесят тысяч восемьсот семьдесят семь) рублей 32 копейки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 включить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  внести в реестр муниципального имущества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 и распространяет свое действие на правоотношения, возникшие с 18 июля 2024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28:00Z</dcterms:created>
  <dc:creator>EMarkin</dc:creator>
  <dc:description/>
  <dc:language>en-US</dc:language>
  <cp:lastModifiedBy>adm15-01</cp:lastModifiedBy>
  <cp:lastPrinted>1901-01-01T00:00:00Z</cp:lastPrinted>
  <dcterms:modified xsi:type="dcterms:W3CDTF">2024-08-15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